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 xml:space="preserve">01.02.2022 tarihli Meclis birleşiminde Komisyonumuza havale edilen; Zabıta Müdürlüğünün 13.01.2022 tarihli ve 31798 sayılı, Belediyemiz bünyesinde görev yapmakta olan memur zabıta personellerinin 2022 yılı fazla çalışma ücretlerinin belirlenmes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pPr>
      <w:r>
        <w:rPr>
          <w:rFonts w:cs="Verdana" w:ascii="Verdana" w:hAnsi="Verdana"/>
          <w:color w:val="000000"/>
        </w:rPr>
        <w:tab/>
        <w:tab/>
        <w:t>31</w:t>
      </w:r>
      <w:r>
        <w:rPr>
          <w:rFonts w:cs="Verdana" w:ascii="Verdana" w:hAnsi="Verdana"/>
        </w:rPr>
        <w:t xml:space="preserve">.12.2021 tarih ve 31706 mükerrer sayılı Resmi Gazetede yayımlanan 7344 sayılı 2022 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8"/>
          <w:tab w:val="left" w:pos="709" w:leader="none"/>
          <w:tab w:val="left" w:pos="1418" w:leader="none"/>
        </w:tabs>
        <w:ind w:firstLine="12"/>
        <w:jc w:val="both"/>
        <w:rPr>
          <w:rFonts w:ascii="Verdana" w:hAnsi="Verdana" w:cs="Verdana"/>
        </w:rPr>
      </w:pPr>
      <w:r>
        <w:rPr>
          <w:rFonts w:cs="Verdana" w:ascii="Verdana" w:hAnsi="Verdana"/>
        </w:rPr>
      </w:r>
    </w:p>
    <w:p>
      <w:pPr>
        <w:pStyle w:val="AralkYok"/>
        <w:tabs>
          <w:tab w:val="clear" w:pos="708"/>
          <w:tab w:val="left" w:pos="851" w:leader="none"/>
          <w:tab w:val="left" w:pos="1418" w:leader="none"/>
        </w:tabs>
        <w:jc w:val="both"/>
        <w:rPr/>
      </w:pPr>
      <w:r>
        <w:rPr>
          <w:rFonts w:cs="Verdana" w:ascii="Verdana" w:hAnsi="Verdana"/>
          <w:sz w:val="24"/>
          <w:szCs w:val="24"/>
        </w:rPr>
        <w:tab/>
        <w:t xml:space="preserve">Karar uyarınca Belediyemiz bünyesinde Zabıta Hizmetlerinde fiilen çalışan personele (Destek Hizmeti Yürüten Personel Hariç) 01.01.2022 tarihinden geçerli olmak üzere aylık brüt 482,00.-TL. maktuen fazla çalışma ücreti ödenmesine </w:t>
      </w:r>
      <w:r>
        <w:rPr>
          <w:rFonts w:cs="Verdana" w:ascii="Verdana" w:hAnsi="Verdana"/>
          <w:color w:val="000000"/>
          <w:sz w:val="24"/>
          <w:szCs w:val="24"/>
        </w:rPr>
        <w:t xml:space="preserve">komisyonumuzca </w:t>
      </w:r>
      <w:r>
        <w:rPr>
          <w:rFonts w:cs="Verdana" w:ascii="Verdana" w:hAnsi="Verdana"/>
          <w:sz w:val="24"/>
          <w:szCs w:val="24"/>
        </w:rPr>
        <w:t>oybirliği</w:t>
      </w:r>
      <w:r>
        <w:rPr>
          <w:rFonts w:cs="Verdana" w:ascii="Verdana" w:hAnsi="Verdana"/>
          <w:color w:val="000000"/>
          <w:sz w:val="24"/>
          <w:szCs w:val="24"/>
        </w:rPr>
        <w:t xml:space="preserve"> 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 xml:space="preserve">01.02.2022 tarihli Meclis birleşiminde Komisyonumuza havale edilen; İtfaiye Müdürlüğünün 14.01.2022 tarihli ve 31899 sayılı, Belediyemiz bünyesinde görev yapmakta olan memur itfaiye personellerinin 2022 yılı fazla çalışma ücretlerinin belirlenmes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pPr>
      <w:r>
        <w:rPr>
          <w:rFonts w:cs="Verdana" w:ascii="Verdana" w:hAnsi="Verdana"/>
          <w:color w:val="000000"/>
        </w:rPr>
        <w:tab/>
        <w:tab/>
        <w:t>31</w:t>
      </w:r>
      <w:r>
        <w:rPr>
          <w:rFonts w:cs="Verdana" w:ascii="Verdana" w:hAnsi="Verdana"/>
        </w:rPr>
        <w:t xml:space="preserve">.12.2021 tarih ve 31706 mükerrer sayılı Resmi Gazetede yayımlanan 7344 sayılı 2022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8"/>
          <w:tab w:val="left" w:pos="709" w:leader="none"/>
          <w:tab w:val="left" w:pos="1418" w:leader="none"/>
        </w:tabs>
        <w:ind w:firstLine="12"/>
        <w:jc w:val="both"/>
        <w:rPr>
          <w:rFonts w:ascii="Verdana" w:hAnsi="Verdana" w:cs="Verdana"/>
        </w:rPr>
      </w:pPr>
      <w:r>
        <w:rPr>
          <w:rFonts w:cs="Verdana" w:ascii="Verdana" w:hAnsi="Verdana"/>
        </w:rPr>
      </w:r>
    </w:p>
    <w:p>
      <w:pPr>
        <w:pStyle w:val="AralkYok"/>
        <w:tabs>
          <w:tab w:val="clear" w:pos="708"/>
          <w:tab w:val="left" w:pos="851" w:leader="none"/>
          <w:tab w:val="left" w:pos="1418" w:leader="none"/>
        </w:tabs>
        <w:jc w:val="both"/>
        <w:rPr/>
      </w:pPr>
      <w:r>
        <w:rPr>
          <w:rFonts w:cs="Verdana" w:ascii="Verdana" w:hAnsi="Verdana"/>
          <w:sz w:val="24"/>
          <w:szCs w:val="24"/>
        </w:rPr>
        <w:tab/>
        <w:t xml:space="preserve">Karar uyarınca Belediyemiz bünyesinde İtfaiye Hizmetlerinde fiilen çalışan personele (Destek Hizmeti Yürüten Personel Hariç) 01.01.2022 tarihinden geçerli olmak üzere aylık brüt 482,00.-TL. maktuen fazla çalışma ücreti ödenmesine </w:t>
      </w:r>
      <w:r>
        <w:rPr>
          <w:rFonts w:cs="Verdana" w:ascii="Verdana" w:hAnsi="Verdana"/>
          <w:color w:val="000000"/>
          <w:sz w:val="24"/>
          <w:szCs w:val="24"/>
        </w:rPr>
        <w:t xml:space="preserve">komisyonumuzca </w:t>
      </w:r>
      <w:r>
        <w:rPr>
          <w:rFonts w:cs="Verdana" w:ascii="Verdana" w:hAnsi="Verdana"/>
          <w:sz w:val="24"/>
          <w:szCs w:val="24"/>
        </w:rPr>
        <w:t>oybirliği</w:t>
      </w:r>
      <w:r>
        <w:rPr>
          <w:rFonts w:cs="Verdana" w:ascii="Verdana" w:hAnsi="Verdana"/>
          <w:color w:val="FF0000"/>
          <w:sz w:val="24"/>
          <w:szCs w:val="24"/>
        </w:rPr>
        <w:t xml:space="preserve"> </w:t>
      </w:r>
      <w:r>
        <w:rPr>
          <w:rFonts w:cs="Verdana" w:ascii="Verdana" w:hAnsi="Verdana"/>
          <w:color w:val="000000"/>
          <w:sz w:val="24"/>
          <w:szCs w:val="24"/>
        </w:rPr>
        <w:t>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Normal"/>
        <w:ind w:firstLine="12"/>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1.02.2022 tarihli Meclis birleşiminde Komisyonumuza havale edilen; Fen İşleri Müdürlüğünün 18.01.2022 tarihli ve 32238 sayılı, Vodafone Net İletişim Hizmetleri A.Ş tarafından şehrimizde yapılacak olan çalışmalarda; Belediyemize ödeyeceği kazı metre tül fiyatın belirlenmesi, tahrip olan yerlerin ilgili şirkete bedelsiz yaptırılması; bu konularda yazışma, sözleşme yapılabilmesi ve tüm bu hususlarla ilgili olarak da Belediye Başkanına yetki verilmesi talebi hakkındaki yazısı komisyonumuzca incelen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firstLine="12"/>
        <w:jc w:val="both"/>
        <w:rPr>
          <w:rFonts w:ascii="Verdana" w:hAnsi="Verdana" w:cs="Verdana"/>
        </w:rPr>
      </w:pPr>
      <w:r>
        <w:rPr>
          <w:rFonts w:cs="Verdana" w:ascii="Verdana" w:hAnsi="Verdana"/>
          <w:color w:val="000000"/>
        </w:rPr>
        <w:tab/>
      </w:r>
      <w:r>
        <w:rPr>
          <w:rFonts w:cs="Verdana" w:ascii="Verdana" w:hAnsi="Verdana"/>
        </w:rPr>
        <w:t>Belediyemiz sınırları içerisinde Vodafone Net İleşitim Hizmetleri A.Ş. tarafından yapılacak çalışmalarda kırılan, dökülen ve tahrip edilen yerlerin ilgili firma tarafından kazı öncesi haline getirilmesine; yine yapılan bu çalışmalarda meydana gelen kırılma-dökülme ve tahribat oluşacak yerlerle ilgili Belediyemize ödenmesi gereken metretül fiyatının en az 150,00-TL.olarak belirlenmesine;</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pPr>
      <w:r>
        <w:rPr>
          <w:rFonts w:cs="Verdana" w:ascii="Verdana" w:hAnsi="Verdana"/>
        </w:rPr>
        <w:tab/>
        <w:t>İlgili firmaca yapılan çalışmalar sonrası tamir edilen yerlerin 2 yıl içerisinde yeniden deforme olması ve bununla ilgili olarak da Belediyemizce yapılacak keşif sonrası tespiti durumunda karara bağlanan metretül fiyat üzerinden tespit edilen miktarın ilgili firmadan yeniden talep edilmesine;</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pPr>
      <w:r>
        <w:rPr>
          <w:rFonts w:cs="Verdana" w:ascii="Verdana" w:hAnsi="Verdana"/>
        </w:rPr>
        <w:tab/>
        <w:t xml:space="preserve">Bu konularla ilgili Vodafone Net İleşitim Hizmetleri A.Ş. ile sözleşme ve protokollerin yapılabilmesi ve imzalanabilmesi için Belediye Başkanı Dr.Ömer Selim ALAN’a yetki verilmesine komisyonumuzca oybirliği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1.02.2022 tarihli Meclis birleşiminde Komisyonumuza havale edilen; İşletme Müdürlüğünün 21.01.2022 tarihli ve 32522 sayılı, Zonguldak Belediye Başkanlığı 2022 Mali Yılı Gelir Tarifesinde bulunan Katlı ve Kapalı Otopark Ücretleri başlığı altındaki “d)” maddesi hükmünde değişiklik yapılması talebi hakkındaki yazısı komisyonumuzca incelen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Belediyemiz 2022 Mali Yılı Gelir Tarifesinde yer alan Katlı ve Kapalı Otopark Ücretleri başlığı altında bulunan d) maddesinin mevcut hali ile “5-9 saat park ücreti:14,00TL.” olduğu, katlı ve kapalı otoparkımızı kullananların genelinin kamuda çalışan memur olması nedeni ile mesai saatleri göz önüne alındığında vatandaşlar açısından bazı mağduriyetlerin yaşandığı ve bu yönde Belediyemize konu ile ilgili taleplerin ulaştığı görülmüştü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Bu nedenle; Zonguldak Belediye Başkanlığı 2022 Mali Yılı Gelir Tarifesinin 52'nci sayfasında bulunan, Belediye Hizmet Ücretleri Tarifesi Bölümü, Katlı Otopark ve Açık Otopark Ücretleri-A Katlı ve Kapılı Otopark Ücretleri başlığı altında bulunan d) maddesinin “5-10 saat park ücreti:14,00TL.” olarak güncellenmesine </w:t>
      </w:r>
      <w:r>
        <w:rPr>
          <w:rFonts w:cs="Verdana" w:ascii="Verdana" w:hAnsi="Verdana"/>
        </w:rPr>
        <w:t xml:space="preserve">komisyonumuzca oybirliği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1.02.2022 tarihli Meclis birleşiminde Komisyonumuza havale edilen; Emlak ve İstimlak Müdürlüğünün 27.01.2022 tarihli ve 33013 sayılı, 25.01.2022 tarihli ve 2795741 sayılı Bakanlık Makam Oluru doğrultusunda; 07.05.2021 imza tarihli “ T.C Çevre ve Şehircilik Bakanlığı ile Zonguldak Belediye Başkanlığı Arasında 6306 Sayılı Kanun Kapsamında Yapılacak Dönüşüm Uygulamalarına İlişkin İşbirliği Protokolü”nün iptal edilmesi, Maliye Hazinesi adına devri yapılan ve Bakanlıklarına tahsis edilen hissemize karşılık tespit edilen 32.603.503,28.-TL’nin 10.000.000,00.-TL.’nın nakit olarak Belediye Başkanlığı hesabına yatırılması ile geriye kalan kısmının ayni olarak ödenmek suretiyle Belediyemiz ile mahsuplaşılması, tüm bu hususlarla ilgili olarak Kurum ve Kuruluşlarla yapılması gereken iş ve işlemler için Belediye Başkanı Dr.Ömer Selim ALAN’a yetki verilmesi hakkındaki yazısı komisyonumuzca incelenmiş olup,  </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        </w:t>
      </w:r>
      <w:r>
        <w:rPr>
          <w:rFonts w:cs="Verdana" w:ascii="Verdana" w:hAnsi="Verdana"/>
          <w:color w:val="000000"/>
        </w:rPr>
        <w:t xml:space="preserve">07.05.2021 tarihli "T.C. Çevre ve Şehircilik Bakanlığı ile Zonguldak Belediye Başkanlığı arasında 6306 Sayılı Kanun Kapsamında Yapılacak Dönüşüm Uygulamalarına İlişkin İşbirliği Protokolü” nün fesih edildiği, Hazine Mülkiyetine alınan ve Bakanlıklarına tahsis edilen 169 Ada, 26 Parsel nolu taşınmazda bulunan Belediyemize ait hissenin bedeli olarak tespit edilen </w:t>
      </w:r>
      <w:r>
        <w:rPr>
          <w:rFonts w:cs="Verdana" w:ascii="Verdana" w:hAnsi="Verdana"/>
        </w:rPr>
        <w:t xml:space="preserve">32.603.503,28.-TL’nın 10.000.000,00 TL.’nın nakit olarak, kalan kısmının ilgili mevzuat kapsamında ayni olarak ödenmek suretiyle Belediyemiz ile </w:t>
      </w:r>
      <w:r>
        <w:rPr>
          <w:rFonts w:cs="Verdana" w:ascii="Verdana" w:hAnsi="Verdana"/>
          <w:color w:val="000000"/>
        </w:rPr>
        <w:t xml:space="preserve">mahsuplaşılması </w:t>
      </w:r>
      <w:r>
        <w:rPr>
          <w:rFonts w:cs="Verdana" w:ascii="Verdana" w:hAnsi="Verdana"/>
        </w:rPr>
        <w:t xml:space="preserve"> hususunda 25.01.2022 tarihli ve 2795741 sayılı Bakanlık Makam Oluru alındığı görülmüştü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        </w:t>
      </w:r>
      <w:r>
        <w:rPr>
          <w:rFonts w:cs="Verdana" w:ascii="Verdana" w:hAnsi="Verdana"/>
          <w:color w:val="000000"/>
        </w:rPr>
        <w:t xml:space="preserve">25.01.2022 tarihli ve 2795741 sayılı Bakanlık Makam Oluru doğrultusunda; 07.05.2021 imza tarihli "T.C. Çevre ve Şehircilik Bakanlığı ile Zonguldak Belediye Başkanlığı arasında” 6306 Sayılı Kanun Kapsamında Yapılacak Dönüşüm Uygulamalarına İlişkin İşbirliği Protokolü “nün iptal edilmesine, Maliye Hazinesi adına devri yapılan ve Bakanlıklarına tahsis edilen hissemize karşılık tespit edilen </w:t>
      </w:r>
      <w:r>
        <w:rPr>
          <w:rFonts w:cs="Verdana" w:ascii="Verdana" w:hAnsi="Verdana"/>
        </w:rPr>
        <w:t xml:space="preserve">32.603.503,28.-TL’nın 10.000.000,00.-TL.’nı nakit olarak Belediye Başkanlığı hesabına yatırılması ile geriye kalan kısmının ayni olarak ödenmek suretiyle Belediyemiz ile mahsuplaşılması, tüm bu hususlarla ilgili olarak kurum ve kuruluşlarla yapılması gereken iş ve işlemler için Belediye Başkanı Dr.Ömer Selim ALAN’a yetki verilmesine komisyonumuzca oyçokluğu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Ret Oyu Kullandı)</w:t>
        <w:tab/>
        <w:t>(Ret Oyu Kullandı)</w:t>
      </w:r>
    </w:p>
    <w:p>
      <w:pPr>
        <w:pStyle w:val="AralkYok"/>
        <w:tabs>
          <w:tab w:val="clear" w:pos="708"/>
          <w:tab w:val="left" w:pos="851" w:leader="none"/>
          <w:tab w:val="left" w:pos="1418" w:leader="none"/>
        </w:tabs>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851" w:leader="none"/>
          <w:tab w:val="left" w:pos="3060" w:leader="none"/>
          <w:tab w:val="left" w:pos="6120" w:leader="none"/>
        </w:tabs>
        <w:ind w:right="23" w:hanging="0"/>
        <w:jc w:val="both"/>
        <w:rPr/>
      </w:pPr>
      <w:r>
        <w:rPr>
          <w:rFonts w:cs="Verdana" w:ascii="Verdana" w:hAnsi="Verdana"/>
        </w:rPr>
        <w:tab/>
        <w:tab/>
        <w:t>01.02.2022 tarihli Meclis birleşiminde Komisyonumuza havale edilen; İşletme Müdürlüğünün 28.01.2022 tarihli ve 33138 sayılı, ilimizde bulunan hatlarda toplu taşıma hizmetinin ifasını sağlamak amacı ile ihale veya ihalelerde kiralamaya konu olacak hat sayısının tespiti ve bu konuda yapılacak ihale veya ihalelere esas alınacak şartname veya şartnamelerde belirlenecek tüm şartların belirlenmesi konusunda Belediye Başkanına yetki verilmesi ve de kiralamaya konu olacağı tespit edilen hatların her hat tek tek, bütün halinde veya gruplar halinde Belediye Encümeni tarafından 10 yıla kadar hat kiralama ihalesine çıkılması hakkındaki yazısı</w:t>
      </w:r>
      <w:r>
        <w:rPr/>
        <w:t xml:space="preserve">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5393 Sayılı Belediye Kanunu’nun “Belediyenin Yetkileri ve İmtiyazları” başlıklı 15/f maddesinde: “Toplu Taşıma yapmak; bu amaçla otobüs toplu taşıma sistemlerini kurmak, kurdurmak, işletmek ve işlettirmek” hükmü kapsamında;</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İlimizde bulunan hatlarda toplu taşıma hizmetlerinin ifasını sağlamak amacı ile ihale veya ihalelerde kiralamaya konu olacak hat sayısının tespiti ve bu konuda yapılacak ihaleye veya ihalelere esas alınacak şartname veya şartnamelerde belirlenecek tüm şartların belirlenmesi konusunda Belediye Başkanı Dr.Ömer Selim ALAN’a yetki verilmesine ve de kiralamaya konu olacağı tespit edilen hatların her hat tek tek, bütün halinde veya gruplar halinde Belediye Encümeni tarafından 10 yıl için ihaleye çıkılmasına komisyonumuzca </w:t>
      </w:r>
      <w:r>
        <w:rPr>
          <w:rFonts w:cs="Verdana" w:ascii="Verdana" w:hAnsi="Verdana"/>
        </w:rPr>
        <w:t>oybirliği</w:t>
      </w:r>
      <w:r>
        <w:rPr>
          <w:rFonts w:cs="Verdana" w:ascii="Verdana" w:hAnsi="Verdana"/>
          <w:color w:val="000000"/>
        </w:rPr>
        <w:t xml:space="preserve"> 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1.02.2022 tarihli Meclis birleşiminde Komisyonumuza havale edilen; Su ve Kanalizasyon Hizmetleri Müdürlüğünün 21.01.2022 tarihli ve 32508 sayılı, Zonguldak Belediyesi Su ve Kanalizasyon Hizmetlerinde Uyulacak Usul, Tarifeler ve Abone Hizmetleri Yönetmeliğinin 22. Maddesi, 3’üncü bendi hükmünde değişiklik yapılması talebi hakkındaki yazısı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ab/>
        <w:t xml:space="preserve">Zonguldak Belediyesi Su ve Kanalizasyon Hizmetlerinde Uyulacak Usul, Tarifeler ve Abone Hizmetleri Yönetmeliği’nin Belediye Meclisimizin 01.10.2022 tarih ve 87 sayılı Meclis Kararı ile yürürlüğe girdiği görülmüştü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   Zonguldak Belediyesi Su ve Kanalizasyon Hizmetlerinde Uyulacak Usul, Tarifeler ve Abone Hizmetleri Yönetmeliğinin 22’nci Maddesi, 3’üncü bendinin; “Abonelerden Sayaç Bakım Bedeli alınır. Bu ücret sayaç satın alma bedellerinin yıllık amortismanı, periyodik sayaç değişmeleri için yapılan harcamalar ile sayaç bakım ve onarım giderlerini kapsayacak şekilde tespit edilir. Bu bedeli belirlemeye Belediye Meclisi yetkilidir.” şeklinde değişiklik yapılmasına komisyonumuzca </w:t>
      </w:r>
      <w:r>
        <w:rPr>
          <w:rFonts w:cs="Verdana" w:ascii="Verdana" w:hAnsi="Verdana"/>
        </w:rPr>
        <w:t xml:space="preserve">oyçokluğu </w:t>
      </w:r>
      <w:r>
        <w:rPr>
          <w:rFonts w:cs="Verdana" w:ascii="Verdana" w:hAnsi="Verdana"/>
          <w:color w:val="000000"/>
        </w:rPr>
        <w:t>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2.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Ret Oyu Kullandı)</w:t>
        <w:tab/>
        <w:t>(Ret Oyu Kullandı)</w:t>
        <w:tab/>
        <w:tab/>
        <w:tab/>
        <w:tab/>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Günay Kabacalı</cp:lastModifiedBy>
  <cp:lastPrinted>2022-02-04T15:15:00Z</cp:lastPrinted>
  <dcterms:modified xsi:type="dcterms:W3CDTF">2022-02-04T12:15:00Z</dcterms:modified>
  <cp:revision>225</cp:revision>
  <dc:subject/>
  <dc:title/>
</cp:coreProperties>
</file>